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340</wp:posOffset>
            </wp:positionH>
            <wp:positionV relativeFrom="paragraph">
              <wp:posOffset>51435</wp:posOffset>
            </wp:positionV>
            <wp:extent cx="695325" cy="600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695</wp:posOffset>
            </wp:positionH>
            <wp:positionV relativeFrom="paragraph">
              <wp:posOffset>-189865</wp:posOffset>
            </wp:positionV>
            <wp:extent cx="1115695" cy="1207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Terminpl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ids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35"/>
        <w:gridCol w:w="434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ermi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hrzeit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ptember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9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15 -18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lprobe Auftritt Korbmarkt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i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9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7.30 Treffpunk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ulhof Kronacher Straß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um Korbmarkteinzug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n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09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30 Treffpunk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ftritt auf der Hauptbüh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beim Korbmarkt 14.0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09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00 – 17.4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tober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0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00 – 17.4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10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00 – 17.4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10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ftritt Seniorennachmittag Karolinenhöhe Trie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wischen 15.00 und 16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naue Uhrzeit bekommt ihr noch mitgeteilt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ember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7.11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7.00 – 17.4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zember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12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00 – 17.4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12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00 – 17.4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nterferie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01.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7.00 – 17.45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FF"/>
          <w:lang w:val="en-US" w:eastAsia="en-US"/>
        </w:rPr>
      </w:pPr>
      <w:r>
        <w:rPr>
          <w:rFonts w:cs="Comic Sans MS" w:ascii="Comic Sans MS" w:hAnsi="Comic Sans MS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2365</wp:posOffset>
            </wp:positionH>
            <wp:positionV relativeFrom="paragraph">
              <wp:posOffset>1658620</wp:posOffset>
            </wp:positionV>
            <wp:extent cx="990600" cy="99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5110</wp:posOffset>
            </wp:positionH>
            <wp:positionV relativeFrom="paragraph">
              <wp:posOffset>1306195</wp:posOffset>
            </wp:positionV>
            <wp:extent cx="1152525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1400175</wp:posOffset>
                </wp:positionV>
                <wp:extent cx="370967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Freu mich auf Eu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is ba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9572-382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Notfall 0151-22754183 Waltraud Schra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80pt;mso-wrap-distance-left:9.05pt;mso-wrap-distance-right:9.05pt;mso-wrap-distance-top:0pt;mso-wrap-distance-bottom:0pt;margin-top:110.2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Freu mich auf Euc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is ba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9572-382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(Notfall 0151-22754183 Waltraud Schra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345440</wp:posOffset>
                </wp:positionV>
                <wp:extent cx="1166495" cy="1167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981710" cy="107505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3965" t="-19" r="146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91.95pt;mso-wrap-distance-left:9.05pt;mso-wrap-distance-right:9.05pt;mso-wrap-distance-top:0pt;mso-wrap-distance-bottom:0pt;margin-top:27.2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981710" cy="107505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3965" t="-19" r="1465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441325</wp:posOffset>
                </wp:positionV>
                <wp:extent cx="2221865" cy="32492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24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Zur Übungsstun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m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ortkleidung und Turnschuh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Übungsraum nich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 xml:space="preserve">mi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traßenschuhen betret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Begleitperson während der Übungsstun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bit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ußerhalb des Übungsraums aufhalt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ktuelle Änderungen, Ausfälle, Auftritte, Veranstaltungen und sonstige Mitteilungen werden per WhatsApp bekannt gemac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eshalb bitte vor jeder Übungsstunde Euere WhatsApp chec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255.85pt;mso-wrap-distance-left:9.05pt;mso-wrap-distance-right:9.05pt;mso-wrap-distance-top:0pt;mso-wrap-distance-bottom:0pt;margin-top:34.7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Zur Übungsstund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me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portkleidung und Turnschuhe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Übungsraum nicht 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 xml:space="preserve">mit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traßenschuhen betreten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Begleitperson während der Übungsstund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bitte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ußerhalb des Übungsraums aufhalten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ktuelle Änderungen, Ausfälle, Auftritte, Veranstaltungen und sonstige Mitteilungen werden per WhatsApp bekannt gemach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eshalb bitte vor jeder Übungsstunde Euere WhatsApp check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3:00Z</dcterms:created>
  <dc:creator>Holger</dc:creator>
  <dc:description/>
  <cp:keywords/>
  <dc:language>en-US</dc:language>
  <cp:lastModifiedBy>Admin</cp:lastModifiedBy>
  <cp:lastPrinted>2020-02-02T14:12:00Z</cp:lastPrinted>
  <dcterms:modified xsi:type="dcterms:W3CDTF">2022-08-18T13:08:00Z</dcterms:modified>
  <cp:revision>9</cp:revision>
  <dc:subject/>
  <dc:title/>
</cp:coreProperties>
</file>