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51435</wp:posOffset>
            </wp:positionV>
            <wp:extent cx="695325" cy="600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95</wp:posOffset>
            </wp:positionH>
            <wp:positionV relativeFrom="paragraph">
              <wp:posOffset>-189865</wp:posOffset>
            </wp:positionV>
            <wp:extent cx="1115695" cy="1207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Terminpl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ids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35"/>
        <w:gridCol w:w="434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ermi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hrzeit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emb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30 – 17.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probe Auftritt Korbmarkt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i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7.30 Treffpunk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lhof Kronacher Straß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um Korbmarkteinzug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n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9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0 Treffpunk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tritt auf der Hauptbüh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beim Korbmarkt 14.0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tob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10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10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ällt aus wegen Fortbildung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10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ftritt Seniorennachmittag Karolinenhöhe Trie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ischen 15.00 und 16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naue Uhrzeit bekommt ihr noch mitgeteilt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1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11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zemb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.12.20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terferie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ersta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1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7.00 – 17.45</w:t>
            </w:r>
          </w:p>
        </w:tc>
      </w:tr>
    </w:tbl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2365</wp:posOffset>
            </wp:positionH>
            <wp:positionV relativeFrom="paragraph">
              <wp:posOffset>1658620</wp:posOffset>
            </wp:positionV>
            <wp:extent cx="990600" cy="990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5110</wp:posOffset>
            </wp:positionH>
            <wp:positionV relativeFrom="paragraph">
              <wp:posOffset>1306195</wp:posOffset>
            </wp:positionV>
            <wp:extent cx="115252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345440</wp:posOffset>
                </wp:positionV>
                <wp:extent cx="1166495" cy="1121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981710" cy="10287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3965" t="-19" r="1465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88.3pt;mso-wrap-distance-left:9.05pt;mso-wrap-distance-right:9.05pt;mso-wrap-distance-top:0pt;mso-wrap-distance-bottom:0pt;margin-top:27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981710" cy="10287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3965" t="-19" r="1465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31750</wp:posOffset>
                </wp:positionV>
                <wp:extent cx="2279015" cy="3142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Zur Übungsstun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imm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portkleidung und Turnschuh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Übungsraum nich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 xml:space="preserve">m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raßenschuhen betre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egleitperson während der Übungsstun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bit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ußerhalb des Übungsraums aufhalt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ktuelle Änderungen, Ausfälle, Auftritte, Veranstaltungen und sonstige Mitteilungen werden per eMail oder WhatsApp bekannt gema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eshalb bitte vor jeder Übungsstunde Euere WhatsApp chec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247.45pt;mso-wrap-distance-left:9.05pt;mso-wrap-distance-right:9.05pt;mso-wrap-distance-top:0pt;mso-wrap-distance-bottom:0pt;margin-top:2.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Zur Übungsstund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immer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portkleidung und Turnschuhe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Übungsraum nicht 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 xml:space="preserve">mit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raßenschuhen betreten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Begleitperson während der Übungsstunde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bitte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ußerhalb des Übungsraums aufhalten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ktuelle Änderungen, Ausfälle, Auftritte, Veranstaltungen und sonstige Mitteilungen werden per eMail oder WhatsApp bekannt gemach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Deshalb bitte vor jeder Übungsstunde Euere WhatsApp check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-1905</wp:posOffset>
                </wp:positionV>
                <wp:extent cx="3709670" cy="2047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Freu mich auf Eu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is b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572-382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Notfall 0151-22754183 Waltraud Schra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61.25pt;mso-wrap-distance-left:9.05pt;mso-wrap-distance-right:9.05pt;mso-wrap-distance-top:0pt;mso-wrap-distance-bottom:0pt;margin-top:-0.1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Freu mich auf Euc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is b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9572-382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(Notfall 0151-22754183 Waltraud Schra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0:00Z</dcterms:created>
  <dc:creator>Holger</dc:creator>
  <dc:description/>
  <cp:keywords/>
  <dc:language>en-US</dc:language>
  <cp:lastModifiedBy>Admin</cp:lastModifiedBy>
  <cp:lastPrinted>2020-02-02T14:02:00Z</cp:lastPrinted>
  <dcterms:modified xsi:type="dcterms:W3CDTF">2022-08-22T13:48:00Z</dcterms:modified>
  <cp:revision>11</cp:revision>
  <dc:subject/>
  <dc:title>  </dc:title>
</cp:coreProperties>
</file>